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1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5.01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2/ОАЭ-ДГТ/23 на право заключения договора поставки картриджей, тонер-картриджей и запасных частей на копировально-множительную технику (далее – открытый аукцион №32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2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3 097 365 (три миллиона девяносто семь тысяч триста шестьдесят пять) руб. 28 коп. без НДС (3 716 838,33 руб. с НДС 20%).    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31.12.2024 года. 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ставка Товара осуществляется Победителем/Участником в течение 40 (сорока) календарных дней с момента получения заявки Заказчика. 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  <w:r>
        <w:rPr>
          <w:rFonts w:eastAsia="MS Mincho;ＭＳ 明朝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32/ОАЭ-ДГТ/23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1. Допустить к участию в открытом аукционе №32/ОАЭ-ДГТ/23 Претендента № 1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32/ОАЭ-ДГТ/23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Допустить к участию в открытом аукционе №32/ОАЭ-ДГТ/23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1-26T15:25:00Z</cp:lastPrinted>
  <dcterms:modified xsi:type="dcterms:W3CDTF">2024-01-27T01:37:00Z</dcterms:modified>
  <cp:revision>131</cp:revision>
  <dc:subject/>
  <dc:title/>
</cp:coreProperties>
</file>